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ПРОЕКТ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b/>
        </w:rPr>
        <w:t>физ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доцент кафедры общей физики Алексей Викторович Зюзг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ЛАДШАЯ ГРУП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познакомятся с удивительными видами механического движения – колебаниями и волнами. Проделают опыты волновыми машинами, что бы увидеть продольные, поперечные и стоячие волны. Обнаружат вращение Земли с помощью уникального маятника Фуко подобного тому, что находился когда-то в Исаакиевском соборе Ленинграда. Регистрация явлений будет проводиться с помощью зеркальных цифровых фотоаппаратов. Самые лучшие фотографии ребята разместят на сайт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8955" cy="1278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11325" cy="1283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84350" cy="1272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0" cy="1343025"/>
            <wp:effectExtent l="0" t="0" r="0" b="0"/>
            <wp:docPr id="4" name="Архимед столкн шаров волны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рхимед столкн шаров волны_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87525" cy="1337945"/>
            <wp:effectExtent l="0" t="0" r="0" b="0"/>
            <wp:docPr id="5" name="Архимед столкн шаров волны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рхимед столкн шаров волны_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52600" cy="1343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18047" b="24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НЯЯ ГРУП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познакомятся с удивительным явлением природы – электромагнитной индукцией, когда магнитное поле порождает электрическое без помощи зарядов. Проделают знаменитый опыт Фарадея. Увидят как работают токи Фуко и правило Ленца в системах стабилизации показаний приборов. Пронаблюдают уникальный способ отрыва от земли – электромагнитную левитацию диска Понизовского и металлических колец.  Обнаружат магнитное поле Земли с помощью баллистического гальванометра. Регистрация явлений будет проводиться с помощью зеркальных цифровых фотоаппаратов. Самые лучшие фотографии ребята разместят на сайте в сети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2610" cy="1374775"/>
            <wp:effectExtent l="0" t="0" r="0" b="0"/>
            <wp:docPr id="7" name="левитация эл маг индукция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левитация эл маг индукция_0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35785" cy="13766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48155" cy="1371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281" t="50722" r="2859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77365" cy="13328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21180" cy="13658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ШАЯ ГРУППА бернул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физической лаборатории ребята познакомятся с условиями полета тел. Проделают уникальные опыты с полетами цилиндра Магнуса и подвесом шариков в струях воздуха и воды. Загадочное поведение диска лорда Рэлея  и обыкновенных флажков проиллюстрирует знаменитое уравнение Бернулли. Регистрация явлений будет проводиться с помощью зеркальных цифровых фотоаппаратов. Самые лучшие фотографии ребята разместят на сайте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58950" cy="13474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758950" cy="13474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758950" cy="13474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type w:val="nextPage"/>
      <w:pgSz w:w="11906" w:h="16838"/>
      <w:pgMar w:left="1701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0" w:leader="none"/>
      </w:tabs>
      <w:jc w:val="center"/>
      <w:rPr>
        <w:rFonts w:ascii="Book Antiqua" w:hAnsi="Book Antiqua" w:cs="Book Antiqua"/>
        <w:i/>
        <w:i/>
        <w:color w:val="663300"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478155" cy="5715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i/>
        <w:color w:val="663300"/>
        <w:sz w:val="36"/>
        <w:szCs w:val="36"/>
        <w:lang w:val="en-US" w:eastAsia="en-US"/>
      </w:rPr>
      <w:t>Perm State National Research University</w:t>
    </w:r>
  </w:p>
  <w:p>
    <w:pPr>
      <w:pStyle w:val="Header"/>
      <w:tabs>
        <w:tab w:val="clear" w:pos="4677"/>
        <w:tab w:val="clear" w:pos="9355"/>
        <w:tab w:val="left" w:pos="720" w:leader="none"/>
      </w:tabs>
      <w:spacing w:before="0" w:after="200"/>
      <w:jc w:val="center"/>
      <w:rPr/>
    </w:pPr>
    <w:r>
      <w:rPr>
        <w:rFonts w:cs="Book Antiqua" w:ascii="Book Antiqua" w:hAnsi="Book Antiqua"/>
        <w:i/>
        <w:color w:val="663300"/>
        <w:lang w:val="en-US"/>
      </w:rPr>
      <w:t>SUMMER LANGUAGE SCHOOL 201</w:t>
    </w:r>
    <w:r>
      <w:rPr>
        <w:rFonts w:cs="Book Antiqua" w:ascii="Book Antiqua" w:hAnsi="Book Antiqua"/>
        <w:i/>
        <w:color w:val="663300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45:00Z</dcterms:created>
  <dc:creator>Alexey</dc:creator>
  <dc:description/>
  <cp:keywords/>
  <dc:language>en-US</dc:language>
  <cp:lastModifiedBy>Admin</cp:lastModifiedBy>
  <dcterms:modified xsi:type="dcterms:W3CDTF">2012-05-16T04:46:00Z</dcterms:modified>
  <cp:revision>3</cp:revision>
  <dc:subject/>
  <dc:title>ПРОГРАММА ПРОЕКТНОЙ РАБОТЫ</dc:title>
</cp:coreProperties>
</file>